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ВЫ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сположите по порядку, в котором они были сотворены.</w:t>
      </w:r>
    </w:p>
    <w:p>
      <w:pPr>
        <w:pStyle w:val="Normal"/>
        <w:rPr>
          <w:sz w:val="28"/>
        </w:rPr>
      </w:pPr>
      <w:r>
        <w:rPr>
          <w:sz w:val="28"/>
        </w:rPr>
        <w:t>* человек</w:t>
        <w:tab/>
        <w:tab/>
        <w:t>* свет</w:t>
        <w:tab/>
        <w:tab/>
        <w:tab/>
        <w:t>* суша</w:t>
      </w:r>
    </w:p>
    <w:p>
      <w:pPr>
        <w:pStyle w:val="Normal"/>
        <w:rPr>
          <w:sz w:val="28"/>
        </w:rPr>
      </w:pPr>
      <w:r>
        <w:rPr>
          <w:sz w:val="28"/>
        </w:rPr>
        <w:t>* рыбы</w:t>
        <w:tab/>
        <w:tab/>
        <w:t>* светила</w:t>
        <w:tab/>
        <w:tab/>
        <w:t>* деревь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звали первого мужчину?</w:t>
      </w:r>
    </w:p>
    <w:p>
      <w:pPr>
        <w:pStyle w:val="Normal"/>
        <w:rPr>
          <w:sz w:val="28"/>
        </w:rPr>
      </w:pPr>
      <w:r>
        <w:rPr>
          <w:sz w:val="28"/>
        </w:rPr>
        <w:t>* Адам</w:t>
        <w:tab/>
        <w:t>* Авраам</w:t>
        <w:tab/>
        <w:t>* Аарон</w:t>
        <w:tab/>
        <w:t>* Афана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TextBody"/>
        <w:rPr/>
      </w:pPr>
      <w:r>
        <w:rPr/>
        <w:t>Как звали единственную женщину, которая была судьей в Ветхом Завете?</w:t>
      </w:r>
    </w:p>
    <w:p>
      <w:pPr>
        <w:pStyle w:val="Normal"/>
        <w:rPr>
          <w:sz w:val="28"/>
        </w:rPr>
      </w:pPr>
      <w:r>
        <w:rPr>
          <w:sz w:val="28"/>
        </w:rPr>
        <w:t>* Есфирь</w:t>
        <w:tab/>
        <w:t>* Руфь</w:t>
        <w:tab/>
        <w:t>* Девора</w:t>
        <w:tab/>
        <w:t>* 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апостола Павла до его обращения к Богу?</w:t>
      </w:r>
    </w:p>
    <w:p>
      <w:pPr>
        <w:pStyle w:val="Normal"/>
        <w:rPr>
          <w:sz w:val="28"/>
        </w:rPr>
      </w:pPr>
      <w:r>
        <w:rPr>
          <w:sz w:val="28"/>
        </w:rPr>
        <w:t>* Симон</w:t>
        <w:tab/>
        <w:t>* Симеон</w:t>
        <w:tab/>
        <w:t>* Савл</w:t>
        <w:tab/>
        <w:t>* Стеф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Назовите имя первого еврейского царя.</w:t>
      </w:r>
    </w:p>
    <w:p>
      <w:pPr>
        <w:pStyle w:val="Normal"/>
        <w:rPr>
          <w:sz w:val="28"/>
        </w:rPr>
      </w:pPr>
      <w:r>
        <w:rPr>
          <w:sz w:val="28"/>
        </w:rPr>
        <w:t>* Савл</w:t>
        <w:tab/>
        <w:t>* Саул</w:t>
        <w:tab/>
        <w:t>* Самуил</w:t>
        <w:tab/>
        <w:t>* И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За сколько серебряников был предан Иисус Христос?</w:t>
      </w:r>
    </w:p>
    <w:p>
      <w:pPr>
        <w:pStyle w:val="Normal"/>
        <w:rPr>
          <w:sz w:val="28"/>
        </w:rPr>
      </w:pPr>
      <w:r>
        <w:rPr>
          <w:sz w:val="28"/>
        </w:rPr>
        <w:t>* 30</w:t>
        <w:tab/>
        <w:tab/>
        <w:t>* 40</w:t>
        <w:tab/>
        <w:tab/>
        <w:t>* 60</w:t>
        <w:tab/>
        <w:tab/>
        <w:t>*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Heading1"/>
        <w:rPr/>
      </w:pPr>
      <w:r>
        <w:rPr/>
        <w:t>Какие птицы носили еду пророку Илии?</w:t>
      </w:r>
    </w:p>
    <w:p>
      <w:pPr>
        <w:pStyle w:val="Normal"/>
        <w:rPr>
          <w:sz w:val="28"/>
        </w:rPr>
      </w:pPr>
      <w:r>
        <w:rPr>
          <w:sz w:val="28"/>
        </w:rPr>
        <w:t>* вороны</w:t>
        <w:tab/>
        <w:t>* голуби</w:t>
        <w:tab/>
        <w:t>* воробьи</w:t>
        <w:tab/>
        <w:t>* ор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В чем заключалась сила Самсона?</w:t>
      </w:r>
    </w:p>
    <w:p>
      <w:pPr>
        <w:pStyle w:val="Normal"/>
        <w:rPr>
          <w:sz w:val="28"/>
        </w:rPr>
      </w:pPr>
      <w:r>
        <w:rPr>
          <w:sz w:val="28"/>
        </w:rPr>
        <w:t>* в мускулах</w:t>
        <w:tab/>
        <w:t>*в волосах</w:t>
        <w:tab/>
        <w:tab/>
        <w:t>* в улыбке</w:t>
        <w:tab/>
        <w:tab/>
        <w:t>* в у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Heading1"/>
        <w:rPr/>
      </w:pPr>
      <w:r>
        <w:rPr/>
        <w:t>Сколько лет ходил по пустыне еврейский народ?</w:t>
      </w:r>
    </w:p>
    <w:p>
      <w:pPr>
        <w:pStyle w:val="Normal"/>
        <w:rPr>
          <w:sz w:val="28"/>
        </w:rPr>
      </w:pPr>
      <w:r>
        <w:rPr>
          <w:sz w:val="28"/>
        </w:rPr>
        <w:t>* 4</w:t>
        <w:tab/>
        <w:tab/>
        <w:t>* 40</w:t>
        <w:tab/>
        <w:tab/>
        <w:t>* 44</w:t>
        <w:tab/>
        <w:tab/>
        <w:t>*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TextBody"/>
        <w:rPr/>
      </w:pPr>
      <w:r>
        <w:rPr/>
        <w:t>Кому из пророков было видение сухих костей как пророчество о восстановлении Израиля?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* Иов</w:t>
        <w:tab/>
        <w:tab/>
        <w:t>* Иеремия</w:t>
        <w:tab/>
        <w:t>* Исаия</w:t>
        <w:tab/>
        <w:t>* Иезекиил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2 000 у.е.</w:t>
      </w:r>
    </w:p>
    <w:p>
      <w:pPr>
        <w:pStyle w:val="Heading1"/>
        <w:rPr/>
      </w:pPr>
      <w:r>
        <w:rPr/>
        <w:t>Какая монета была найдена Петром в рыбе по словам Иисуса?</w:t>
      </w:r>
    </w:p>
    <w:p>
      <w:pPr>
        <w:pStyle w:val="Normal"/>
        <w:rPr>
          <w:sz w:val="28"/>
        </w:rPr>
      </w:pPr>
      <w:r>
        <w:rPr>
          <w:sz w:val="28"/>
        </w:rPr>
        <w:t>* драхма</w:t>
        <w:tab/>
        <w:t>* лепта</w:t>
        <w:tab/>
        <w:t>* динарий</w:t>
        <w:tab/>
        <w:t>* стати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TextBody"/>
        <w:rPr/>
      </w:pPr>
      <w:r>
        <w:rPr/>
        <w:t>Во время правления какого царя Даниил был брошен в ров со львами?</w:t>
      </w:r>
    </w:p>
    <w:p>
      <w:pPr>
        <w:pStyle w:val="Normal"/>
        <w:rPr>
          <w:sz w:val="28"/>
        </w:rPr>
      </w:pPr>
      <w:r>
        <w:rPr>
          <w:sz w:val="28"/>
        </w:rPr>
        <w:t>* Дарий</w:t>
        <w:tab/>
        <w:t>* Артаксеркс</w:t>
        <w:tab/>
        <w:t>* Озия</w:t>
        <w:tab/>
        <w:t>*Ах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TextBody"/>
        <w:rPr/>
      </w:pPr>
      <w:r>
        <w:rPr/>
        <w:t>Царица, которая спасла еврейский народ от уничтожения.</w:t>
      </w:r>
    </w:p>
    <w:p>
      <w:pPr>
        <w:pStyle w:val="Normal"/>
        <w:rPr>
          <w:sz w:val="28"/>
        </w:rPr>
      </w:pPr>
      <w:r>
        <w:rPr>
          <w:sz w:val="28"/>
        </w:rPr>
        <w:t>* Есфирь</w:t>
        <w:tab/>
        <w:tab/>
        <w:t>* Астинь</w:t>
        <w:tab/>
        <w:t>* Ноеминь</w:t>
        <w:tab/>
        <w:tab/>
        <w:t>*Дев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Имя пророка, который за 40 лет своих проповедей привел к Богу только одного человека.</w:t>
      </w:r>
    </w:p>
    <w:p>
      <w:pPr>
        <w:pStyle w:val="TextBody"/>
        <w:rPr/>
      </w:pPr>
      <w:r>
        <w:rPr/>
        <w:t>* Илия</w:t>
        <w:tab/>
        <w:t>* Иеремия</w:t>
        <w:tab/>
        <w:tab/>
        <w:t>* Самуил</w:t>
        <w:tab/>
        <w:t>*Амос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rPr/>
      </w:pPr>
      <w:r>
        <w:rPr/>
        <w:t>Кто написал книгу Откровение?</w:t>
      </w:r>
    </w:p>
    <w:p>
      <w:pPr>
        <w:pStyle w:val="TextBody"/>
        <w:rPr/>
      </w:pPr>
      <w:r>
        <w:rPr/>
        <w:t>* Иоанн</w:t>
        <w:tab/>
        <w:t>* Павел</w:t>
        <w:tab/>
        <w:t>* Петр</w:t>
        <w:tab/>
        <w:t>* Матф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какого дерева был изготовлен Ноев ковчег?</w:t>
      </w:r>
    </w:p>
    <w:p>
      <w:pPr>
        <w:pStyle w:val="TextBody"/>
        <w:rPr/>
      </w:pPr>
      <w:r>
        <w:rPr/>
        <w:t>* кедр</w:t>
        <w:tab/>
        <w:t>* гофер</w:t>
        <w:tab/>
        <w:t>* сосна</w:t>
        <w:tab/>
        <w:t>*д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3:50:00Z</dcterms:created>
  <dc:creator>1</dc:creator>
  <dc:description/>
  <dc:language>en-US</dc:language>
  <cp:lastModifiedBy>КПЦ</cp:lastModifiedBy>
  <cp:lastPrinted>2002-07-11T09:46:00Z</cp:lastPrinted>
  <dcterms:modified xsi:type="dcterms:W3CDTF">2002-07-11T03:50:00Z</dcterms:modified>
  <cp:revision>2</cp:revision>
  <dc:subject/>
  <dc:title>КАК СТАТЬ МИССИОНЕРОМ</dc:title>
</cp:coreProperties>
</file>